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致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>江苏武进经济发展集团有限公司</w:t>
      </w:r>
      <w:r>
        <w:rPr>
          <w:rFonts w:ascii="宋体" w:hAnsi="宋体" w:cs="宋体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本授权委托书宣告：本人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Cs/>
          <w:kern w:val="0"/>
          <w:sz w:val="24"/>
          <w:szCs w:val="24"/>
        </w:rPr>
        <w:t>系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                （</w:t>
      </w:r>
      <w:r>
        <w:rPr>
          <w:rFonts w:ascii="宋体" w:hAnsi="宋体" w:cs="宋体"/>
          <w:bCs/>
          <w:kern w:val="0"/>
          <w:sz w:val="24"/>
          <w:szCs w:val="24"/>
        </w:rPr>
        <w:t>单位）的法定代表人，现授权委托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Cs/>
          <w:kern w:val="0"/>
          <w:sz w:val="24"/>
          <w:szCs w:val="24"/>
        </w:rPr>
        <w:t>（职务、姓名）为我单位代理人，该代理人有权在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Cs/>
          <w:kern w:val="0"/>
          <w:sz w:val="24"/>
          <w:szCs w:val="24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委托期限：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附件一：法定代表人身份证明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2160"/>
        <w:jc w:val="right"/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投标人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（盖章）</w:t>
      </w:r>
    </w:p>
    <w:p>
      <w:pPr>
        <w:pStyle w:val="Normal"/>
        <w:widowControl/>
        <w:spacing w:lineRule="exact" w:line="440"/>
        <w:ind w:firstLine="2160"/>
        <w:jc w:val="right"/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exact" w:line="440"/>
        <w:ind w:firstLine="2280"/>
        <w:jc w:val="righ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法定代表人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（签字） </w:t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right="980" w:firstLine="2424"/>
        <w:jc w:val="righ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日期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40"/>
        <w:ind w:right="980" w:firstLine="2424"/>
        <w:jc w:val="righ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240"/>
        <w:ind w:firstLine="241"/>
        <w:jc w:val="both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法定代表人身份证件复印件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          被授权委托人身份证件复印件</w:t>
      </w:r>
    </w:p>
    <w:p>
      <w:pPr>
        <w:pStyle w:val="Normal"/>
        <w:widowControl/>
        <w:spacing w:before="0" w:after="240"/>
        <w:jc w:val="both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widowControl/>
        <w:spacing w:before="0" w:after="240"/>
        <w:ind w:firstLine="1205"/>
        <w:jc w:val="both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粘贴处                             粘贴处</w:t>
      </w:r>
    </w:p>
    <w:p>
      <w:pPr>
        <w:pStyle w:val="Normal"/>
        <w:widowControl/>
        <w:spacing w:before="0" w:after="240"/>
        <w:jc w:val="both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widowControl/>
        <w:spacing w:before="0" w:after="240"/>
        <w:ind w:firstLine="241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可另附                              可另附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jun</dc:creator>
  <dc:description/>
  <dc:language>en-US</dc:language>
  <cp:lastModifiedBy>大君1373012546</cp:lastModifiedBy>
  <dcterms:modified xsi:type="dcterms:W3CDTF">2018-01-18T02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