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1050"/>
        <w:gridCol w:w="1050"/>
        <w:gridCol w:w="2936"/>
        <w:gridCol w:w="1050"/>
        <w:gridCol w:w="1454"/>
        <w:gridCol w:w="1223"/>
        <w:gridCol w:w="1252"/>
        <w:gridCol w:w="2228"/>
        <w:gridCol w:w="3326"/>
        <w:gridCol w:w="2251"/>
        <w:gridCol w:w="1946"/>
      </w:tblGrid>
      <w:tr>
        <w:trPr>
          <w:trHeight w:val="1380" w:hRule="atLeast"/>
        </w:trPr>
        <w:tc>
          <w:tcPr>
            <w:tcW w:w="20816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常州建源城市综合开发有限公司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公开招聘高级管理人员岗位简介表</w:t>
            </w:r>
          </w:p>
        </w:tc>
      </w:tr>
      <w:tr>
        <w:trPr>
          <w:trHeight w:val="39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  代码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要求</w:t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资待遇          （年薪）</w:t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要求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76200" cy="2000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公司房地产开发、土地一级开发业务，统筹项目前期设计策划、实施推进相关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以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    工程师以上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、房地产经营管理类相关专业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房地产开发从业经历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，并具有在类似开发管理岗位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管理经验，熟悉房地产开发全过程流程，有开发项目管理的成功案例；有较强的对外协调能力和团队管理能力，熟悉企业经营管理，具有开发项目的筹划测算能力。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-1987</w:t>
            </w: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（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46</w:t>
            </w: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30</w:t>
            </w: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2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总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公司的全面财务管理、总控和预算管理、融资管理和税务筹划等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会计师或注册会计师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类专业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房地产开发企业财务岗位工作经历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，财务部门经理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管理经验，熟悉房地产开发全过程成本核算与控制，熟悉房地产税收政策，具有融资相关经验，有较强的协调沟通能力和培训管理团队能力；担任过房地产企业财务总监类似职务者优先。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-1987</w:t>
            </w: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（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46</w:t>
            </w: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jun</dc:creator>
  <dc:description/>
  <dc:language>en-US</dc:language>
  <cp:lastModifiedBy>dajun</cp:lastModifiedBy>
  <dcterms:modified xsi:type="dcterms:W3CDTF">2017-09-01T09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